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79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4"/>
          <w:szCs w:val="24"/>
        </w:rPr>
        <w:t>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56 sayılı kararı ile</w:t>
      </w:r>
      <w:r>
        <w:rPr>
          <w:bCs/>
          <w:sz w:val="24"/>
          <w:szCs w:val="24"/>
        </w:rPr>
        <w:t xml:space="preserve"> Plan ve Bütçe Komisyonu, Yurtdışı İlişkiler Komisyonu ile Amatör Spora Destek Komisyonu'na müştereken </w:t>
      </w:r>
      <w:r>
        <w:rPr>
          <w:sz w:val="24"/>
          <w:szCs w:val="24"/>
        </w:rPr>
        <w:t>havale edilen, 22-28 Ekim 2017 tarihleri arasında “Mersin Büyükşehir Belediyesi Uluslararası Satranç Turnuvası”nın Mersin Büyükşehir Belediyesi, Türkiye Satranç Federasyonu ve Gençlik Hizmetleri ve Spor İl Müdürlüğü’nün işbirliği ile gerçekleştirilmesi için Mersin Büyükşehir Belediye Başkanı Sayın Burhanettin KOCAMAZ’a yetki verilmesi</w:t>
      </w:r>
      <w:r>
        <w:rPr>
          <w:rFonts w:eastAsia="Times New Roman"/>
          <w:sz w:val="24"/>
          <w:szCs w:val="24"/>
        </w:rPr>
        <w:t xml:space="preserve"> ile</w:t>
      </w:r>
      <w:r>
        <w:rPr>
          <w:sz w:val="24"/>
          <w:szCs w:val="24"/>
        </w:rPr>
        <w:t xml:space="preserve"> ilgili, 16/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ürkiye Satranç Federasyonu Mersin Satranç İl Temsilciliği’nin 24/07/2017 tarih ve 54 sayılı yazısına istinaden; Mersin Büyükşehir Belediyesi, Türkiye Satranç Federasyonu ve Gençlik Hizmetleri ve Spor İl Müdürlüğü’nün işbirliği ile 22-28 Ekim 2017 tarihleri arasında Mersin Büyükşehir Belediyesi Uluslararası Satranç Turnuvası dünya satranç camiasına federasyon aracılığı ile duyurulacak olup, 10 ülkeden GM ( Uluslararası Büyük Usta ) - IM ( Uluslararası Usta ) unvanlı sporcular davet edilecektir.</w:t>
      </w:r>
    </w:p>
    <w:p>
      <w:pPr>
        <w:pStyle w:val="Normal"/>
        <w:ind w:firstLine="708"/>
        <w:jc w:val="both"/>
        <w:rPr>
          <w:color w:val="000000"/>
          <w:sz w:val="24"/>
          <w:szCs w:val="24"/>
        </w:rPr>
      </w:pPr>
      <w:r>
        <w:rPr>
          <w:sz w:val="24"/>
          <w:szCs w:val="24"/>
        </w:rPr>
        <w:t xml:space="preserve">Bu kapsamda düzenlenecek olan Uluslararası Satranç Turnuvasının Mersin Büyükşehir Belediyesi, Türkiye Satranç Federasyonu ve Gençlik Hizmetleri ve Spor İl Müdürlüğü’nün işbirliği ile gerçekleştirilmesi için Mersin Büyükşehir Belediye Başkanı Sayın Burhanettin KOCAMAZ’a yetki ver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2:00Z</dcterms:created>
  <dc:creator>user</dc:creator>
  <dc:description/>
  <cp:keywords/>
  <dc:language>en-US</dc:language>
  <cp:lastModifiedBy>USER</cp:lastModifiedBy>
  <cp:lastPrinted>2017-07-10T17:24:00Z</cp:lastPrinted>
  <dcterms:modified xsi:type="dcterms:W3CDTF">2017-08-21T07:09:00Z</dcterms:modified>
  <cp:revision>5</cp:revision>
  <dc:subject/>
  <dc:title/>
</cp:coreProperties>
</file>